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兰溪旭日化工有限公司创建于</w:t>
      </w:r>
      <w:r>
        <w:rPr>
          <w:rFonts w:cs="宋体;SimSun" w:ascii="宋体;SimSun" w:hAnsi="宋体;SimSun"/>
          <w:sz w:val="24"/>
        </w:rPr>
        <w:t>2002</w:t>
      </w:r>
      <w:r>
        <w:rPr>
          <w:rFonts w:ascii="宋体;SimSun" w:hAnsi="宋体;SimSun" w:cs="宋体;SimSun"/>
          <w:sz w:val="24"/>
        </w:rPr>
        <w:t>年，位于兰溪经济开发区兴业路，是一家从事生产、储存：电瓶硫酸、试剂硫酸、试剂硝酸、试剂盐酸、氢氧化钠的有限责任公司，产品及原辅料硫酸、硝酸、盐酸、氢氧化钠等为危险化学品，是一家危险化学品生产企业，本次评价为该企业生产现状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12T07:08:00Z</dcterms:modified>
  <cp:revision>7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