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磐安县宏润化工经营部是一家从事丙酮、甲苯、甲醇、异丙醇、</w:t>
      </w:r>
      <w:r>
        <w:rPr>
          <w:color w:val="000000"/>
        </w:rPr>
        <w:t>2-</w:t>
      </w:r>
      <w:r>
        <w:rPr>
          <w:color w:val="000000"/>
        </w:rPr>
        <w:t>丁酮、二甲苯、环己酮、双氧水、氯酸钠、高锰酸钾、硝酸钾、硝酸、硫酸、盐酸、冰醋酸、氢氧化钠、乙醇、次氯酸钠和氨水共</w:t>
      </w:r>
      <w:r>
        <w:rPr>
          <w:color w:val="000000"/>
        </w:rPr>
        <w:t>19</w:t>
      </w:r>
      <w:r>
        <w:rPr>
          <w:color w:val="000000"/>
        </w:rPr>
        <w:t>个品种的无仓储经营，投资人：陈深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14T03:01:00Z</dcterms:modified>
  <cp:revision>8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