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china" w:date="2016-04-09T09:33:00Z">
        <w:r>
          <w:rPr>
            <w:sz w:val="28"/>
            <w:szCs w:val="28"/>
          </w:rPr>
          <w:t>遂昌县金竹国林加油站</w:t>
        </w:r>
      </w:ins>
      <w:ins w:id="1" w:author="china" w:date="2016-04-09T09:33:00Z">
        <w:r>
          <w:rPr>
            <w:rFonts w:cs="宋体;SimSun"/>
            <w:sz w:val="28"/>
            <w:szCs w:val="28"/>
          </w:rPr>
          <w:t>其前身是</w:t>
        </w:r>
      </w:ins>
      <w:del w:id="2" w:author="china" w:date="2016-04-09T09:32:00Z">
        <w:r>
          <w:rPr>
            <w:sz w:val="28"/>
            <w:szCs w:val="28"/>
          </w:rPr>
          <w:delText>遂昌县金竹国林加油站</w:delText>
        </w:r>
      </w:del>
      <w:del w:id="3" w:author="china" w:date="2016-04-09T09:32:00Z">
        <w:r>
          <w:rPr>
            <w:rFonts w:cs="宋体;SimSun"/>
            <w:sz w:val="28"/>
            <w:szCs w:val="28"/>
          </w:rPr>
          <w:delText>其前身是</w:delText>
        </w:r>
      </w:del>
      <w:r>
        <w:rPr>
          <w:sz w:val="28"/>
          <w:szCs w:val="28"/>
        </w:rPr>
        <w:t>遂昌县金竹镇国林加油点，</w:t>
      </w:r>
      <w:ins w:id="4" w:author="china" w:date="2016-04-09T09:33:00Z">
        <w:r>
          <w:rPr>
            <w:sz w:val="28"/>
            <w:szCs w:val="28"/>
          </w:rPr>
          <w:t>遂昌县金竹镇国林加油点</w:t>
        </w:r>
      </w:ins>
      <w:ins w:id="5" w:author="china" w:date="2016-04-09T09:33:00Z">
        <w:r>
          <w:rPr>
            <w:rFonts w:ascii="宋体;SimSun" w:hAnsi="宋体;SimSun" w:cs="宋体;SimSun"/>
            <w:sz w:val="28"/>
            <w:szCs w:val="28"/>
          </w:rPr>
          <w:t>位于遂昌县金竹镇金竹村翁村桥头，</w:t>
        </w:r>
      </w:ins>
      <w:ins w:id="6" w:author="china" w:date="2016-04-09T09:33:00Z">
        <w:r>
          <w:rPr>
            <w:rFonts w:cs="宋体;SimSun"/>
            <w:sz w:val="28"/>
            <w:szCs w:val="28"/>
          </w:rPr>
          <w:t>主要从</w:t>
        </w:r>
      </w:ins>
      <w:ins w:id="7" w:author="china" w:date="2016-04-11T08:21:00Z">
        <w:r>
          <w:rPr>
            <w:rFonts w:cs="宋体;SimSun"/>
            <w:sz w:val="28"/>
            <w:szCs w:val="28"/>
          </w:rPr>
          <w:t>事</w:t>
        </w:r>
      </w:ins>
      <w:ins w:id="8" w:author="china" w:date="2016-04-09T09:32:00Z">
        <w:r>
          <w:rPr>
            <w:rFonts w:cs="宋体;SimSun"/>
            <w:sz w:val="28"/>
            <w:szCs w:val="28"/>
          </w:rPr>
          <w:t>柴油零售业务</w:t>
        </w:r>
      </w:ins>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1T02:40:00Z</dcterms:modified>
  <cp:revision>8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