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兰溪市小春涂料店拟从事危险化学品无储存经营聚酯树脂漆类涂料、醇酸树脂漆类涂料及配组的稀释剂，负责人许素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26T06:41:00Z</dcterms:modified>
  <cp:revision>94</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