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东阳市横店兰瑞氧气乙炔供应站</w:t>
      </w:r>
      <w:r>
        <w:rPr/>
        <w:t>主要从事无储存经营危险化学品氧气、乙炔、氩气、氮气、二氧化碳，负责人潘兰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4-27T07:00:00Z</dcterms:modified>
  <cp:revision>98</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