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rPr>
        <w:t>金华市中联石油化工公司洪坞加油站</w:t>
      </w:r>
      <w:r>
        <w:rPr/>
        <w:t>是一家从事汽油</w:t>
      </w:r>
      <w:r>
        <w:rPr/>
        <w:t>和</w:t>
      </w:r>
      <w:r>
        <w:rPr/>
        <w:t>柴油的经营（零售）企业，加油站级别为</w:t>
      </w:r>
      <w:r>
        <w:rPr/>
        <w:t>三</w:t>
      </w:r>
      <w:r>
        <w:rPr/>
        <w:t>级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4-27T07:08:00Z</dcterms:modified>
  <cp:revision>99</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