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浦江光明气体有限公司是一家危险化学品生产企业，该公司主要生产氧气、氮气，该企业还从事乙炔、氢气、医用氧的经营，企业法定代表人骆建平，企业位于浙江省浦江县经济开发区</w:t>
      </w:r>
      <w:r>
        <w:rPr>
          <w:sz w:val="24"/>
        </w:rPr>
        <w:t>188</w:t>
      </w:r>
      <w:r>
        <w:rPr>
          <w:sz w:val="24"/>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9T05:12:00Z</dcterms:modified>
  <cp:revision>10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