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兰溪市优越油漆店拟从事危险化学品无储存经营聚酯树脂漆类涂料、醇酸树脂漆类涂料及配组的稀释剂，负责人许正要。企业申请办理危险化学品经营许可证，故委托我公司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2T07:39:00Z</dcterms:modified>
  <cp:revision>10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