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义乌市昌霆贸易有限公司拟从事固化剂、树脂、油漆和稀释剂的无仓储经营的企业，法定代表人：童继新，企业持有义乌市市场监督管理局核发的营业执照（统一社会信用代码：</w:t>
      </w:r>
      <w:r>
        <w:rPr>
          <w:color w:val="000000"/>
        </w:rPr>
        <w:t>913307820873977168</w:t>
      </w:r>
      <w:r>
        <w:rPr>
          <w:color w:val="000000"/>
        </w:rPr>
        <w:t>），注册地址：浙江省义乌市义亭镇姑塘工业区（义乌市坤泰照明科技有限公司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7T07:52:00Z</dcterms:modified>
  <cp:revision>11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