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五月天油漆店</w:t>
      </w:r>
      <w:r>
        <w:rPr/>
        <w:t>拟从事危险化学品无储存经营聚酯树脂漆类涂料、醇酸树脂漆类涂料及配组的稀释剂。企业已取得个人独资企业营业执照，负责人凌惠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7T08:07:00Z</dcterms:modified>
  <cp:revision>11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