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兰溪市刷新油漆店</w:t>
      </w:r>
      <w:r>
        <w:rPr/>
        <w:t>拟从事无储存经营危险化学品聚酯树脂漆类涂料、醇酸树脂漆类涂料及配组的稀释剂，负责人余承富。企业申请办理危险化学品经营许可证，故委托我公司进行安全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5-21T02:48:00Z</dcterms:modified>
  <cp:revision>119</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