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BCChar"/>
        </w:rPr>
        <w:t>浙江盛宏翔防护用品有限公司是一家拟从事甲苯、</w:t>
      </w:r>
      <w:r>
        <w:rPr>
          <w:rStyle w:val="ABCChar"/>
        </w:rPr>
        <w:t>2-</w:t>
      </w:r>
      <w:r>
        <w:rPr>
          <w:rStyle w:val="ABCChar"/>
        </w:rPr>
        <w:t>丁酮、乙酸乙酯、乙酸正丁酯、固化剂、铝粉和胶水共</w:t>
      </w:r>
      <w:r>
        <w:rPr>
          <w:rStyle w:val="ABCChar"/>
        </w:rPr>
        <w:t>7</w:t>
      </w:r>
      <w:r>
        <w:rPr>
          <w:rStyle w:val="ABCChar"/>
        </w:rPr>
        <w:t>个品种无仓储经营（票据贸易）的企业，法定代表人：孙芳芳，主要负责人：褚亦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5-27T02:23:00Z</dcterms:modified>
  <cp:revision>128</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