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兰溪市游埠镇永富油漆店拟从事危险化学品无储存经营聚酯树脂漆类涂料、醇酸树脂漆类涂料及配组的稀释剂。企业已取得个人独资企业营业执照，负责人林小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19:00Z</dcterms:modified>
  <cp:revision>12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