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义乌市中齐化工有限公司拟从事氢氧化钠、次氯酸钠、冰醋酸、亚硝酸钠、连二亚硫酸钠（保险粉）、硫化钠和双氧水共</w:t>
      </w:r>
      <w:r>
        <w:rPr>
          <w:color w:val="000000"/>
        </w:rPr>
        <w:t>7</w:t>
      </w:r>
      <w:r>
        <w:rPr>
          <w:color w:val="000000"/>
        </w:rPr>
        <w:t>个品种的无仓储零存放经营，法定代表人：龚彬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3T06:53:00Z</dcterms:modified>
  <cp:revision>14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