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康市越强化工有限公司拟从事无储存经营危险化学品不粘涂料、有机硅树脂、二甲苯、聚酯树脂漆类涂料、醇酸树脂漆类涂料及配组的稀释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13T07:24:00Z</dcterms:modified>
  <cp:revision>14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