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义乌市佳诚化工有限公司是一家从事化学试剂、化工原料（无仓储）经营的私营企业，法人代表郑晓英</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6-14T06:19:00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