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金华市金东区孝安气体供应站</w:t>
      </w:r>
      <w:r>
        <w:rPr>
          <w:lang w:val="en-US" w:eastAsia="zh-CN"/>
        </w:rPr>
        <w:t>主要</w:t>
      </w:r>
      <w:r>
        <w:rPr/>
        <w:t>从事</w:t>
      </w:r>
      <w:r>
        <w:rPr>
          <w:lang w:eastAsia="zh-CN"/>
        </w:rPr>
        <w:t>不带储存经营危险化学品氧气、氩气、氮气、二氧化碳和乙炔，其中氧气、氩气、氮气、二氧化碳采用店面零售经营的方式，乙炔采用批发无仓储经营的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rFonts w:eastAsia="宋体"/>
      <w:sz w:val="24"/>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30T00:54:1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