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吉祥油漆店拟从事不带储存经营危险化学品聚酯树脂漆类涂料、醇酸树脂漆类涂料及稀释剂，投资人金兰芳。企业拟设经营地址位于浙江省东阳市画水镇上坞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1T06:28:52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