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磐安恒盛化工有限公司是一家从事盐酸、硫酸、硝酸、氢氧化钠、冰醋酸、氢氧化钾、亚硝酸钠、三氧化铬、重铬酸钾、双氧水、甲苯、二甲苯、甲醇、乙醇、异丙醇、煤焦油、油漆、硫化钠和硫酸铜共</w:t>
      </w:r>
      <w:r>
        <w:rPr/>
        <w:t>19</w:t>
      </w:r>
      <w:r>
        <w:rPr/>
        <w:t>个品种的不带储存（无储存批发）经营的有限责任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9T02:52:42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