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福康能源有限公司拟从事汽油、柴油（闭杯闪点≤</w:t>
      </w:r>
      <w:r>
        <w:rPr/>
        <w:t>60</w:t>
      </w:r>
      <w:r>
        <w:rPr>
          <w:rFonts w:cs="宋体" w:ascii="宋体" w:hAnsi="宋体"/>
        </w:rPr>
        <w:t>℃</w:t>
      </w:r>
      <w:r>
        <w:rPr/>
        <w:t>）、（航空）煤油、天然气（工业原料）、液化石油气（工业原料）、石油原油、溶剂油、石脑油、煤焦油、煤焦沥青、异辛烷、甲基叔丁基醚、丙烷、正丁烷（碳四）、异丁烷、乙烷、正戊烷、石油醚、丙烯、乙醇（无水）、磺化煤油、松节油、环氧丙烷、环氧乙烷、苯、甲苯、苯乙烯、甲醇、一氧化碳和氢气混合物、氢气和甲烷混合物、正丁醇、异丁醇、甲醛、苯酐、甲烷、苯酚、</w:t>
      </w:r>
      <w:r>
        <w:rPr/>
        <w:t>1-</w:t>
      </w:r>
      <w:r>
        <w:rPr/>
        <w:t>丁烯、</w:t>
      </w:r>
      <w:r>
        <w:rPr/>
        <w:t>2-</w:t>
      </w:r>
      <w:r>
        <w:rPr/>
        <w:t>丁烯、异丁烯、</w:t>
      </w:r>
      <w:r>
        <w:rPr/>
        <w:t>1-</w:t>
      </w:r>
      <w:r>
        <w:rPr/>
        <w:t>戊烯、</w:t>
      </w:r>
      <w:r>
        <w:rPr/>
        <w:t>2-</w:t>
      </w:r>
      <w:r>
        <w:rPr/>
        <w:t>戊烯、硫酸、二甲苯、二甲苯异构体混合物和粗苯共</w:t>
      </w:r>
      <w:r>
        <w:rPr/>
        <w:t>45</w:t>
      </w:r>
      <w:r>
        <w:rPr/>
        <w:t>个品种的批发无仓储（零存放）经营，投资人：陈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7T06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