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18"/>
          <w:szCs w:val="18"/>
          <w:u w:val="none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浦江勇一石化有限公司拟从事</w:t>
      </w:r>
      <w:r>
        <w:rPr/>
        <w:t>汽油、柴油（闭杯闪点≤</w:t>
      </w:r>
      <w:r>
        <w:rPr/>
        <w:t>6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航空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000000"/>
        </w:rPr>
        <w:t>煤</w:t>
      </w:r>
      <w:r>
        <w:rPr>
          <w:rFonts w:ascii="宋体" w:hAnsi="宋体" w:cs="宋体"/>
        </w:rPr>
        <w:t>油、燃料油、石油原油、溶剂油、石脑油、煤焦油、石油焦、煤焦沥青、异辛烷、甲基叔丁基醚（</w:t>
      </w:r>
      <w:r>
        <w:rPr>
          <w:rFonts w:cs="宋体" w:ascii="宋体" w:hAnsi="宋体"/>
        </w:rPr>
        <w:t>MTBE</w:t>
      </w:r>
      <w:r>
        <w:rPr>
          <w:rFonts w:ascii="宋体" w:hAnsi="宋体" w:cs="宋体"/>
        </w:rPr>
        <w:t>）、天然气（工业原料）、液化石油气（工业原料）、丙烷、正丁烷、异丁烷、乙烷、戊烷、碳九、混合芳烃、乙烯、丙烯、二甲醚、异丁烯、氯乙烯、环氧丙烷、环氧乙烷、苯、二甲苯、乙苯、苯乙烯、甲醇、乙二醇、正丁醇、异丁醇、甲醛、苯酐</w:t>
      </w:r>
      <w:r>
        <w:rPr>
          <w:color w:val="000000"/>
        </w:rPr>
        <w:t>共</w:t>
      </w:r>
      <w:r>
        <w:rPr>
          <w:color w:val="000000"/>
        </w:rPr>
        <w:t>38</w:t>
      </w:r>
      <w:r>
        <w:rPr>
          <w:color w:val="000000"/>
        </w:rPr>
        <w:t>个品种的批发无仓储（零存放）经营，投资人：胡君琴、包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3T01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