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永康市圳昌塑化有限公司</w:t>
      </w:r>
      <w:r>
        <w:rPr/>
        <w:t>是一家从事不带储存经营危险化学品盐酸、硫酸、氢氟酸、硝酸、磷酸、氢氧化钠、亚硝酸钠、除锈磷化液的有限责任公司，负责人施连昌。企业已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取得永康市安全生产监督管理局核发的危险化学品经营许可证，证号为永安监经（乙）字</w:t>
      </w:r>
      <w:r>
        <w:rPr/>
        <w:t>[2014]000053</w:t>
      </w:r>
      <w:r>
        <w:rPr/>
        <w:t>号，有效期至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现危险化学品经营许可证有效期将至，换证前委托我公司重新进行安全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8T07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