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浦江普泰柯石化有限公司拟从事汽油、柴油（闭杯闪点≤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航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煤油、石油原油、天然气（工业原料）、液化石油气（工业原料）、丙烷、二甲苯、石脑油、甲醇、丙烯、苯乙烯（稳定的）、苯、溶剂油、煤焦油、环氧丙烷、煤焦沥青、环氧乙烷、甲基叔丁基醚、异辛烷、正丁烷、异丁烷、乙烷、正戊烷、正丁醇、异丁醇、甲醛、苯酐、乙烯、二甲醚、异丁烯、氯乙烯、乙苯、氢氧化钠、</w:t>
      </w:r>
      <w:r>
        <w:rPr>
          <w:rFonts w:cs="宋体" w:ascii="宋体" w:hAnsi="宋体"/>
          <w:color w:val="000000"/>
        </w:rPr>
        <w:t>1,2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3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4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-</w:t>
      </w:r>
      <w:r>
        <w:rPr>
          <w:rFonts w:ascii="宋体" w:hAnsi="宋体" w:cs="宋体"/>
          <w:color w:val="000000"/>
        </w:rPr>
        <w:t>丁烯和</w:t>
      </w:r>
      <w:r>
        <w:rPr>
          <w:rFonts w:cs="宋体" w:ascii="宋体" w:hAnsi="宋体"/>
          <w:color w:val="000000"/>
        </w:rPr>
        <w:t>2-</w:t>
      </w:r>
      <w:r>
        <w:rPr>
          <w:rFonts w:ascii="宋体" w:hAnsi="宋体" w:cs="宋体"/>
          <w:color w:val="000000"/>
        </w:rPr>
        <w:t>丁烯</w:t>
      </w:r>
      <w:r>
        <w:rPr>
          <w:color w:val="000000"/>
        </w:rPr>
        <w:t>共</w:t>
      </w:r>
      <w:r>
        <w:rPr>
          <w:color w:val="000000"/>
        </w:rPr>
        <w:t>39</w:t>
      </w:r>
      <w:r>
        <w:rPr>
          <w:color w:val="000000"/>
        </w:rPr>
        <w:t>个品种的批发无仓储（零存放）经营，投资人：张海键、曲富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7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