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义乌市化工原料仓储基地选址位于义乌市城西街道原五莲山采石场，占地约</w:t>
      </w:r>
      <w:r>
        <w:rPr/>
        <w:t>6</w:t>
      </w:r>
      <w:r>
        <w:rPr/>
        <w:t>万平方米。该址四面环山，较为独立，用地性质为林地。该址目前</w:t>
      </w:r>
      <w:r>
        <w:rPr/>
        <w:t>1000m</w:t>
      </w:r>
      <w:r>
        <w:rPr/>
        <w:t>范围内无公共建筑、工矿企业，与沪昆高速公路（</w:t>
      </w:r>
      <w:r>
        <w:rPr/>
        <w:t>G60</w:t>
      </w:r>
      <w:r>
        <w:rPr/>
        <w:t>）距离约</w:t>
      </w:r>
      <w:r>
        <w:rPr/>
        <w:t>815m</w:t>
      </w:r>
      <w:r>
        <w:rPr/>
        <w:t>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6T01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