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义乌市寰达化工有限公司是一家从事经营危险化学品油墨、稀释剂的经营企业，法定代表人：范心悦。企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取得义乌市安全生产监督管理局核发的危险化学品经营许可证（编号：义安监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01110624A</w:t>
      </w:r>
      <w:r>
        <w:rPr>
          <w:sz w:val="24"/>
        </w:rPr>
        <w:t>），有效期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3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