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义乌市宣伟涂料有限公司拟从事不带储存经营危险化学</w:t>
      </w:r>
      <w:r>
        <w:rPr>
          <w:rFonts w:ascii="宋体" w:hAnsi="宋体" w:cs="宋体"/>
          <w:szCs w:val="24"/>
        </w:rPr>
        <w:t>品丙烯酸酯类树脂漆类涂料及其稀释剂的经营，投资人：</w:t>
      </w:r>
      <w:r>
        <w:rPr/>
        <w:t>叶跃进。企业设经营地址位于义乌市苏溪镇西山下村</w:t>
      </w:r>
      <w:r>
        <w:rPr/>
        <w:t>1448</w:t>
      </w:r>
      <w:r>
        <w:rPr/>
        <w:t>号。企业持有义乌市市场监督管理局核发的企业名称预先核准通知书，企业拟申请危险化学品经营许可证，故委托评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3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