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义乌市稠城昌盛化工经营部成立于</w:t>
      </w:r>
      <w:r>
        <w:rPr>
          <w:color w:val="000000"/>
        </w:rPr>
        <w:t>199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，主要从事化工原料的的批发、零售，投资人盛惠民。公司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取得危险化学品经营许可证，许可经营甲醇、二甲苯等危险化学品，有效期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。公司位于义乌市景阳山庄，因企业危险化学品经营许可证有效期将至，需换发危险化学品经营许可证，故委托我公司对其经营现状重新进行安全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5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