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</w:rPr>
        <w:t>武义华鸿化工有限公司从事</w:t>
      </w:r>
      <w:r>
        <w:rPr>
          <w:rFonts w:ascii="宋体" w:hAnsi="宋体" w:cs="宋体"/>
          <w:color w:val="000000"/>
        </w:rPr>
        <w:t>不带储存（批发无仓储）经营的危险化学品有硫酸、盐酸、氨水、氢氧化钠、冰醋酸、次氯酸钠、硫酸铜、磷酸、氢氟酸、铬酸酐、硝酸、双氧水、氰化亚铜、硫化钠共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品种，企业注册地址位于浙江省金华市武义县泉溪镇超洁路（武义县宝恒电镀厂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lt</cp:lastModifiedBy>
  <dcterms:modified xsi:type="dcterms:W3CDTF">2018-03-28T05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