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义乌市银地润滑油有限公司主要从事甲苯、二甲苯等化工原料的批发零售，法定代表人陆银弟。公司持有义乌市安全生产监督管理局核发的危险化学品经营许可证，有效期至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。由于企业危险化学品经营许可证有效期将至，故委托我公司对其经营储存现状重新进行安全评价。与上次评价对比，企业经营现状未发生变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