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00"/>
        <w:gridCol w:w="581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职业卫生检测报告公示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用人单位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胜强铜制品有限公司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浙江省衢州市龙游县城北工业区北斗大道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9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蓉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项目组成员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毅军、林凯鹏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调查人员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毅军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调查时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17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采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检测人员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毅军、林凯鹏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采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检测时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19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用人单位陪同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现场图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377055" cy="35604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7:49Z</dcterms:created>
  <dc:creator>Administrator</dc:creator>
  <dc:description/>
  <dc:language>en-US</dc:language>
  <cp:lastModifiedBy>Administrator</cp:lastModifiedBy>
  <dcterms:modified xsi:type="dcterms:W3CDTF">2021-10-15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5DB04A9749C482BA2C4FC51A3D9D</vt:lpwstr>
  </property>
  <property fmtid="{D5CDD505-2E9C-101B-9397-08002B2CF9AE}" pid="3" name="KSOProductBuildVer">
    <vt:lpwstr>2052-11.1.0.10938</vt:lpwstr>
  </property>
</Properties>
</file>